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…………………</w:t>
      </w:r>
    </w:p>
    <w:p>
      <w:pPr>
        <w:pStyle w:val="Normal"/>
        <w:rPr/>
      </w:pPr>
      <w:r>
        <w:rPr>
          <w:i/>
          <w:sz w:val="20"/>
          <w:szCs w:val="20"/>
        </w:rPr>
        <w:t>(pieczęć przedszkola/szkoły/ośrodka)                                                                                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a//wychowawcy grupy wychowawczej/specja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; §7 ust.2 i 3 Rozporządzenia MEN z dnia 7 września..2017r. w sprawie orzeczeń i opinii wydawanych przez zespoły orzekające działające w publicznych poradniach psychologiczno-pedagogicznych  (Dz.U. z 2017r.,poz 1743 ) oraz Rozporządzenia MEN z dnia 25 sierpnia 2017r. w sprawie zasad organizacji i udzielania pomocy psychologiczno – pedagogicznej w publicznych przedszkolach, szkołach i placówkach (Dz.U. z 2017 r., poz. 159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Dane ogólne ucz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</w:t>
      </w:r>
      <w:r>
        <w:rPr/>
        <w:t>., ur.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</w:t>
      </w:r>
      <w:r>
        <w:rPr>
          <w:i/>
          <w:sz w:val="20"/>
          <w:szCs w:val="20"/>
        </w:rPr>
        <w:t>(imię/imiona i nazwisko  ucznia)</w:t>
      </w:r>
      <w:r>
        <w:rPr>
          <w:i/>
        </w:rPr>
        <w:t xml:space="preserve">                       </w:t>
      </w:r>
      <w:r>
        <w:rPr>
          <w:i/>
          <w:sz w:val="20"/>
          <w:szCs w:val="20"/>
        </w:rPr>
        <w:t xml:space="preserve">                 (data i miejsce urodzenia  ucz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klasa/oddział/nazwa zawodu w przypadku szkoły prowadzącej kształcenie w zawodz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rozpoznanych indywidualnych potrzebach rozwojowych                          i edukacyjnych oraz możliwościach psychofizycznych uczennicy/ucznia, w tym jej/jego  mocnych stronach  i uzdolnieniach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nformacje o funkcjonowaniu uczennicy/ucznia, w tym występujących trudnościach w form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Wielospecjalistycznej oceny poziomu funkcjonowania</w:t>
      </w:r>
      <w:r>
        <w:rPr/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) </w:t>
      </w:r>
      <w:r>
        <w:rPr>
          <w:b/>
        </w:rPr>
        <w:t>Okresowej oceny funkcjonowania</w:t>
      </w:r>
      <w:r>
        <w:rPr/>
        <w:t xml:space="preserve"> 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)  Opisu funkcjonowania, w tym:</w:t>
      </w:r>
      <w:r>
        <w:rPr/>
        <w:t xml:space="preserve">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dności funkcjonowania ucznia w przedszkole, sz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ucznia z problemami zdrowotnymi wpływ przebiegu choroby na jego funkcjonowanie w przedszkolu, sz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raniczenia w zakresie możliwości uczestniczenia ucznia w zajęciach wspólnie         z oddziałem  przedszkolnym, szkolny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odjętych działaniach w celu poprawy funkcjonowania uczennicy/ucz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>
          <w:b/>
        </w:rPr>
        <w:t>Formy i okres pomo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</w:t>
      </w:r>
      <w:r>
        <w:rPr>
          <w:b/>
        </w:rPr>
        <w:t>) Efekty udzielanej pomoc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Wnioski dotyczące dalszej pracy z uczniem</w:t>
      </w:r>
      <w:r>
        <w:rPr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                                          ………………………………………</w:t>
      </w:r>
      <w:r>
        <w:rPr>
          <w:sz w:val="20"/>
          <w:szCs w:val="20"/>
        </w:rPr>
        <w:t xml:space="preserve">..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 osoby sporządzającej opinię)                                            (pieczęć, imię i nazwisko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dotyczy ucznia objętego kształceniem specjalnym (niepełnosprawnego, niedostosowanego społecznie zagrożonego niedostosowaniem społeczny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dotyczy ucznia  objętego zajęciami rewalidacyjno - wychowawczymi (z niepełnosprawnością intelektualną             w st. głębokim)</w:t>
      </w:r>
    </w:p>
    <w:p>
      <w:pPr>
        <w:pStyle w:val="Normal"/>
        <w:jc w:val="both"/>
        <w:rPr/>
      </w:pPr>
      <w:r>
        <w:rPr>
          <w:sz w:val="20"/>
          <w:szCs w:val="20"/>
        </w:rPr>
        <w:t>*** dotyczy pozostałych uczniów (nieobjętych kształceniem specjal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4:00Z</dcterms:created>
  <dc:creator>DanutaG</dc:creator>
  <dc:description/>
  <cp:keywords/>
  <dc:language>en-US</dc:language>
  <cp:lastModifiedBy>E.Trocka</cp:lastModifiedBy>
  <cp:lastPrinted>2017-09-12T10:30:00Z</cp:lastPrinted>
  <dcterms:modified xsi:type="dcterms:W3CDTF">2019-10-29T09:30:00Z</dcterms:modified>
  <cp:revision>8</cp:revision>
  <dc:subject/>
  <dc:title/>
</cp:coreProperties>
</file>