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..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pieczęć szkoły/                                                          miejscowość,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Heading1"/>
        <w:rPr>
          <w:rFonts w:ascii="Arial" w:hAnsi="Arial" w:cs="Arial"/>
          <w:b/>
          <w:b/>
          <w:sz w:val="27"/>
          <w:szCs w:val="27"/>
        </w:rPr>
      </w:pPr>
      <w:r>
        <w:rPr>
          <w:b/>
          <w:sz w:val="27"/>
          <w:szCs w:val="27"/>
        </w:rPr>
        <w:t>Informacja nauczyciela języka polskiego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o uczniu mającym trudności w czytaniu i pisani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7"/>
          <w:szCs w:val="27"/>
        </w:rPr>
        <w:t>zgłoszonym do Poradni Psychologiczno-Pedagogicznej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ię i nazwisko: .........................................................data ur.: ..........................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ejsce zamieszkania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koła.............................................................................klasa: ..........................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Charakter popełnianych błędów (prosimy dołączyć prace ucznia):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typowo ortograficzne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symptomatyczne dla zaburzonych funkcji percepcyjno-motorycznych: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ylenie liter i wyrazów podobnych graficznie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ylenie liter odpowiadających głoskom podobnym fonetycznie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uszczanie liter i drobnych elementów graficznych liter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uszczanie cząstek wyrazów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stawianie kolejności liter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dawanie, podwajanie liter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łędy w łącznej i rozdzielnej pisowni wyrazów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iekształcenia w zapisie całych wyrazów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prawidłowe zmiękczenia głosek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eprawidłowa pisownia głosek nosowych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ne błędy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 Częstotliwość występowania błędów w pracach pisemnych:   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. Znajomość zasad ortograficznych :  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. Charakterystyka pisma (prosimy dołączyć prace ucznia):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poziom graficzny: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tempo pisania: ................................................................................................    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. Ogólna ocena samodzielnych prac pisemnych ucznia: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. Charakterystyka umiejętności czytania: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. Opis umiejętności  ustnego wypowiadania się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II. Czy i w jaki sposób uczeń pracował nad poprawną pisownią w domu i szkole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Podpis nauczyciela języka polskiego:                               Podpis Dyrektora szkoł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                   ..............................................</w:t>
      </w:r>
    </w:p>
    <w:sectPr>
      <w:type w:val="nextPage"/>
      <w:pgSz w:w="11906" w:h="16838"/>
      <w:pgMar w:left="1417" w:right="1417" w:gutter="0" w:header="0" w:top="1120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z w:val="26"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35:00Z</dcterms:created>
  <dc:creator>Barbara Tessar - Staszkiewicz</dc:creator>
  <dc:description/>
  <dc:language>en-US</dc:language>
  <cp:lastModifiedBy>PZPP</cp:lastModifiedBy>
  <cp:lastPrinted>2008-06-16T09:04:00Z</cp:lastPrinted>
  <dcterms:modified xsi:type="dcterms:W3CDTF">2008-11-05T08:49:00Z</dcterms:modified>
  <cp:revision>3</cp:revision>
  <dc:subject/>
  <dc:title>/pieczęć szkoły/                                                          miejscowość, data</dc:title>
</cp:coreProperties>
</file>